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Załącznik nr 1 do Regulaminu konkursu plastyczneg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Karta zgłoszeniowa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Do konkursu plastycznego „Łapiemy deszcz - oszczędzamy wodę też”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mię i nazwisko autora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Wiek/Kla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Numer kontaktowy do Rodzica/Opieku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rodziców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czestnictwo mojego dziecka w konkursie plastycznym, organizowanym przez MPWiK Sp. z o.o., a także oświadczam, że zapoznałem się z Regulaminem Konkursu oraz że praca złożona na konkurs jest autorstwem mojego dziecka i nie narusza praw osób trzec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momencie przekazania pracy na konkurs, przenoszę nieodpłatnie autorskie prawa majątkowe do tej pracy na Organizatora konkur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na potrzeby konkursu plastycznego, zgodnie z Ustawą o ochronie danych osobowych z dnia 10 maja 2018 roku, Dz.U. 2018 poz. 10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rodzica/opieku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843" w:footer="5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 CE">
    <w:altName w:val="Arial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Myriad Pro;Arial" w:hAnsi="Myriad Pro;Arial" w:cs="Myriad Pro;Arial"/>
        <w:color w:val="0000FF"/>
        <w:kern w:val="2"/>
        <w:sz w:val="16"/>
        <w:szCs w:val="16"/>
      </w:rPr>
    </w:pPr>
    <w:r>
      <w:rPr>
        <w:rFonts w:cs="Myriad Pro;Arial" w:ascii="Myriad Pro;Arial" w:hAnsi="Myriad Pro;Arial"/>
        <w:color w:val="0000FF"/>
        <w:kern w:val="2"/>
        <w:sz w:val="16"/>
        <w:szCs w:val="16"/>
      </w:rPr>
    </w:r>
  </w:p>
  <w:p>
    <w:pPr>
      <w:pStyle w:val="Normal"/>
      <w:jc w:val="center"/>
      <w:rPr>
        <w:rFonts w:ascii="Myriad Pro CE;Arial" w:hAnsi="Myriad Pro CE;Arial" w:cs="Myriad Pro CE;Arial"/>
        <w:color w:val="0000FF"/>
        <w:kern w:val="2"/>
        <w:sz w:val="16"/>
        <w:szCs w:val="16"/>
      </w:rPr>
    </w:pPr>
    <w:r>
      <w:rPr>
        <w:rFonts w:cs="Myriad Pro CE;Arial" w:ascii="Myriad Pro CE;Arial" w:hAnsi="Myriad Pro CE;Arial"/>
        <w:color w:val="0000FF"/>
        <w:kern w:val="2"/>
        <w:sz w:val="16"/>
        <w:szCs w:val="16"/>
      </w:rPr>
    </w:r>
  </w:p>
  <w:p>
    <w:pPr>
      <w:pStyle w:val="TextBody"/>
      <w:spacing w:lineRule="auto" w:line="240"/>
      <w:rPr>
        <w:b/>
        <w:b/>
        <w:color w:val="255793"/>
        <w:spacing w:val="-4"/>
        <w:sz w:val="20"/>
      </w:rPr>
    </w:pPr>
    <w:r>
      <w:rPr>
        <w:color w:val="255793"/>
        <w:sz w:val="20"/>
      </w:rPr>
      <w:t xml:space="preserve">NIP: 766-000-65-50; REGON: 570544997; KRS  0000058825 - Sąd Rejonowy w Poznaniu – Nowe Miasto </w:t>
      <w:br/>
    </w:r>
    <w:r>
      <w:rPr>
        <w:color w:val="255793"/>
        <w:spacing w:val="-4"/>
        <w:sz w:val="20"/>
      </w:rPr>
      <w:t>i Wilda, IX Wydział Gospodarczy Krajowego Rejestru Sądowego, wysokość kapitału zakładowego 28475000,00 zł</w:t>
    </w:r>
  </w:p>
  <w:p>
    <w:pPr>
      <w:pStyle w:val="TextBody"/>
      <w:spacing w:lineRule="auto" w:line="240"/>
      <w:rPr>
        <w:b/>
        <w:b/>
        <w:color w:val="255793"/>
        <w:spacing w:val="-4"/>
        <w:sz w:val="20"/>
      </w:rPr>
    </w:pPr>
    <w:r>
      <w:rPr>
        <w:color w:val="255793"/>
        <w:spacing w:val="-4"/>
        <w:sz w:val="20"/>
      </w:rPr>
      <w:t xml:space="preserve">Administratorem Państwa danych osobowych jest Miejskie Przedsiębiorstwo Wodociągów i Kanalizacji Sp. z o.o. </w:t>
      <w:br/>
      <w:t>w Wągrowcu ul. Janowiecka 100. Kontakt z Inspektorem Ochrony Danych: e-mail sekretariat@mpwik-wagrowiec.pl lub pod numerem tel. 672-622-661.Informacja o przetwarzaniu danych osobowych na www.mpwik-wagrowiec.pl</w:t>
    </w:r>
  </w:p>
  <w:p>
    <w:pPr>
      <w:pStyle w:val="Normal"/>
      <w:jc w:val="center"/>
      <w:rPr>
        <w:b/>
        <w:b/>
        <w:color w:val="0000FF"/>
        <w:spacing w:val="-4"/>
        <w:kern w:val="2"/>
        <w:sz w:val="20"/>
        <w:szCs w:val="20"/>
        <w:lang w:val="en-US"/>
      </w:rPr>
    </w:pPr>
    <w:r>
      <w:rPr>
        <w:b/>
        <w:color w:val="0000FF"/>
        <w:spacing w:val="-4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24" w:leader="none"/>
      </w:tabs>
      <w:ind w:left="-180" w:hanging="0"/>
      <w:rPr>
        <w:sz w:val="20"/>
        <w:szCs w:val="20"/>
        <w:lang w:val="en-US" w:eastAsia="en-US"/>
      </w:rPr>
    </w:pPr>
    <w:r>
      <w:rPr/>
      <w:t xml:space="preserve">  </w:t>
    </w:r>
    <w:r>
      <w:rPr/>
      <w:drawing>
        <wp:inline distT="0" distB="0" distL="0" distR="0">
          <wp:extent cx="146367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4025</wp:posOffset>
              </wp:positionH>
              <wp:positionV relativeFrom="paragraph">
                <wp:posOffset>-291465</wp:posOffset>
              </wp:positionV>
              <wp:extent cx="4914900" cy="1144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Myriad Pro CE;Arial" w:hAnsi="Myriad Pro CE;Arial" w:cs="Myriad Pro CE;Arial"/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b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Myriad Pro CE;Arial" w:hAnsi="Myriad Pro CE;Arial" w:cs="Myriad Pro CE;Arial"/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b/>
                              <w:color w:val="0000FF"/>
                              <w:sz w:val="20"/>
                            </w:rPr>
                            <w:t>Miejskie Przedsiębiorstwo Wodociągów i Kanalizacji Spółka z o.o.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Myriad Pro CE;Arial" w:ascii="Myriad Pro CE;Arial" w:hAnsi="Myriad Pro CE;Arial"/>
                              <w:b/>
                              <w:color w:val="0000FF"/>
                              <w:sz w:val="20"/>
                            </w:rPr>
                            <w:t>ul. Janowiecka 100, 62 – 100 Wągrowiec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Myriad Pro CE;Arial" w:ascii="Myriad Pro CE;Arial" w:hAnsi="Myriad Pro CE;Arial"/>
                                <w:b/>
                                <w:sz w:val="20"/>
                                <w:u w:val="none"/>
                                <w:lang w:val="pl-PL"/>
                              </w:rPr>
                              <w:t>www.mpwik-wagrowiec.pl</w:t>
                            </w:r>
                          </w:hyperlink>
                          <w:r>
                            <w:rPr>
                              <w:rFonts w:cs="Myriad Pro CE;Arial" w:ascii="Myriad Pro CE;Arial" w:hAnsi="Myriad Pro CE;Arial"/>
                              <w:b/>
                              <w:color w:val="0000FF"/>
                              <w:sz w:val="20"/>
                              <w:lang w:val="pl-PL"/>
                            </w:rPr>
                            <w:t xml:space="preserve"> , e-mail: sekretariat@mpwik-wagrowiec.pl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Myriad Pro CE;Arial" w:hAnsi="Myriad Pro CE;Arial" w:cs="Myriad Pro CE;Arial"/>
                              <w:b/>
                              <w:b/>
                              <w:color w:val="0000FF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b/>
                              <w:color w:val="0000FF"/>
                              <w:sz w:val="20"/>
                              <w:lang w:val="pl-PL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Myriad Pro CE;Arial" w:hAnsi="Myriad Pro CE;Arial" w:cs="Myriad Pro CE;Arial"/>
                              <w:b/>
                              <w:b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b/>
                              <w:sz w:val="20"/>
                              <w:lang w:val="pl-PL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Myriad Pro CE;Arial" w:hAnsi="Myriad Pro CE;Arial" w:cs="Myriad Pro CE;Arial"/>
                              <w:b/>
                              <w:b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b/>
                              <w:sz w:val="2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 CE;Arial" w:hAnsi="Myriad Pro CE;Arial" w:cs="Myriad Pro CE;Arial"/>
                              <w:b/>
                              <w:b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Myriad Pro CE;Arial" w:ascii="Myriad Pro CE;Arial" w:hAnsi="Myriad Pro CE;Arial"/>
                              <w:b/>
                              <w:sz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.15pt;mso-wrap-distance-left:9.05pt;mso-wrap-distance-right:9.05pt;mso-wrap-distance-top:0pt;mso-wrap-distance-bottom:0pt;margin-top:-22.95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Myriad Pro CE;Arial" w:hAnsi="Myriad Pro CE;Arial" w:cs="Myriad Pro CE;Arial"/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rFonts w:cs="Myriad Pro CE;Arial" w:ascii="Myriad Pro CE;Arial" w:hAnsi="Myriad Pro CE;Arial"/>
                        <w:b/>
                        <w:color w:val="0000FF"/>
                        <w:sz w:val="2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Myriad Pro CE;Arial" w:hAnsi="Myriad Pro CE;Arial" w:cs="Myriad Pro CE;Arial"/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rFonts w:cs="Myriad Pro CE;Arial" w:ascii="Myriad Pro CE;Arial" w:hAnsi="Myriad Pro CE;Arial"/>
                        <w:b/>
                        <w:color w:val="0000FF"/>
                        <w:sz w:val="20"/>
                      </w:rPr>
                      <w:t>Miejskie Przedsiębiorstwo Wodociągów i Kanalizacji Spółka z o.o.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Myriad Pro CE;Arial" w:ascii="Myriad Pro CE;Arial" w:hAnsi="Myriad Pro CE;Arial"/>
                        <w:b/>
                        <w:color w:val="0000FF"/>
                        <w:sz w:val="20"/>
                      </w:rPr>
                      <w:t>ul. Janowiecka 100, 62 – 100 Wągrowiec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Myriad Pro CE;Arial" w:ascii="Myriad Pro CE;Arial" w:hAnsi="Myriad Pro CE;Arial"/>
                          <w:b/>
                          <w:sz w:val="20"/>
                          <w:u w:val="none"/>
                          <w:lang w:val="pl-PL"/>
                        </w:rPr>
                        <w:t>www.mpwik-wagrowiec.pl</w:t>
                      </w:r>
                    </w:hyperlink>
                    <w:r>
                      <w:rPr>
                        <w:rFonts w:cs="Myriad Pro CE;Arial" w:ascii="Myriad Pro CE;Arial" w:hAnsi="Myriad Pro CE;Arial"/>
                        <w:b/>
                        <w:color w:val="0000FF"/>
                        <w:sz w:val="20"/>
                        <w:lang w:val="pl-PL"/>
                      </w:rPr>
                      <w:t xml:space="preserve"> , e-mail: sekretariat@mpwik-wagrowiec.pl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Myriad Pro CE;Arial" w:hAnsi="Myriad Pro CE;Arial" w:cs="Myriad Pro CE;Arial"/>
                        <w:b/>
                        <w:b/>
                        <w:color w:val="0000FF"/>
                        <w:sz w:val="20"/>
                        <w:lang w:val="pl-PL"/>
                      </w:rPr>
                    </w:pPr>
                    <w:r>
                      <w:rPr>
                        <w:rFonts w:cs="Myriad Pro CE;Arial" w:ascii="Myriad Pro CE;Arial" w:hAnsi="Myriad Pro CE;Arial"/>
                        <w:b/>
                        <w:color w:val="0000FF"/>
                        <w:sz w:val="20"/>
                        <w:lang w:val="pl-PL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Myriad Pro CE;Arial" w:hAnsi="Myriad Pro CE;Arial" w:cs="Myriad Pro CE;Arial"/>
                        <w:b/>
                        <w:b/>
                        <w:sz w:val="20"/>
                        <w:lang w:val="pl-PL"/>
                      </w:rPr>
                    </w:pPr>
                    <w:r>
                      <w:rPr>
                        <w:rFonts w:cs="Myriad Pro CE;Arial" w:ascii="Myriad Pro CE;Arial" w:hAnsi="Myriad Pro CE;Arial"/>
                        <w:b/>
                        <w:sz w:val="20"/>
                        <w:lang w:val="pl-PL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Myriad Pro CE;Arial" w:hAnsi="Myriad Pro CE;Arial" w:cs="Myriad Pro CE;Arial"/>
                        <w:b/>
                        <w:b/>
                        <w:sz w:val="20"/>
                        <w:lang w:val="pl-PL"/>
                      </w:rPr>
                    </w:pPr>
                    <w:r>
                      <w:rPr>
                        <w:rFonts w:cs="Myriad Pro CE;Arial" w:ascii="Myriad Pro CE;Arial" w:hAnsi="Myriad Pro CE;Arial"/>
                        <w:b/>
                        <w:sz w:val="20"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 CE;Arial" w:hAnsi="Myriad Pro CE;Arial" w:cs="Myriad Pro CE;Arial"/>
                        <w:b/>
                        <w:b/>
                        <w:sz w:val="20"/>
                        <w:lang w:val="pl-PL"/>
                      </w:rPr>
                    </w:pPr>
                    <w:r>
                      <w:rPr>
                        <w:rFonts w:cs="Myriad Pro CE;Arial" w:ascii="Myriad Pro CE;Arial" w:hAnsi="Myriad Pro CE;Arial"/>
                        <w:b/>
                        <w:sz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40" w:firstLine="840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wik-wagrowiec.pl/" TargetMode="External"/><Relationship Id="rId3" Type="http://schemas.openxmlformats.org/officeDocument/2006/relationships/hyperlink" Target="http://www.mpwik-wagrowi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 50 12 2012 - wniosek o info nt wyboru oferty  Gmina Damasławe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4:00Z</dcterms:created>
  <dc:creator>Szymon</dc:creator>
  <dc:description/>
  <cp:keywords/>
  <dc:language>en-US</dc:language>
  <cp:lastModifiedBy>HUBERT</cp:lastModifiedBy>
  <cp:lastPrinted>2025-02-10T12:16:00Z</cp:lastPrinted>
  <dcterms:modified xsi:type="dcterms:W3CDTF">2025-02-19T08:26:00Z</dcterms:modified>
  <cp:revision>3</cp:revision>
  <dc:subject/>
  <dc:title>Mieścisko, dnia 06</dc:title>
</cp:coreProperties>
</file>